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6"/>
        <w:gridCol w:w="1134"/>
        <w:gridCol w:w="2126"/>
        <w:gridCol w:w="2268"/>
        <w:gridCol w:w="1985"/>
        <w:gridCol w:w="2126"/>
      </w:tblGrid>
      <w:tr>
        <w:trPr>
          <w:trHeight w:val="501" w:hRule="atLeast"/>
        </w:trPr>
        <w:tc>
          <w:tcPr>
            <w:tcW w:w="11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AT VE TASARIM FAKÜLTESİ Sanat Bölümü / Bileşik Sanatl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23 –2024 EĞİTİM-ÖĞRETİM YILI BAHAR YARIYILI FİNAL SINAV PROGRAMI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L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YARIYI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YARIYI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YARIYI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YI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YARIYIL</w:t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Mayıs 2024 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105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İNGİLİ</w:t>
            </w:r>
            <w:r>
              <w:rPr>
                <w:b/>
                <w:bCs/>
                <w:color w:val="FF0000"/>
                <w:sz w:val="14"/>
                <w:szCs w:val="14"/>
                <w:lang w:val="fr-FR"/>
              </w:rPr>
              <w:t>ZCE 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FF0000"/>
                <w:sz w:val="14"/>
                <w:szCs w:val="14"/>
              </w:rPr>
              <w:t>(10.30-11.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70C0"/>
                <w:sz w:val="16"/>
                <w:szCs w:val="16"/>
                <w:shd w:fill="FFFFFF" w:val="clear"/>
              </w:rPr>
              <w:t>SYP3221 Batılılaşma Döneminden Günümüze Türk Sanat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r. Öğr. Ü. Mehmet NUHOĞLU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20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3.3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MDB3032 İŞ HAYATI İÇİ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 xml:space="preserve">N </w:t>
            </w:r>
            <w:r>
              <w:rPr>
                <w:b/>
                <w:bCs/>
                <w:color w:val="FF0000"/>
                <w:sz w:val="14"/>
                <w:szCs w:val="14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(12.15-13.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28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isiplinlerarası Sana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oç. Burak BOYRAZ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B20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Mayıs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BSP329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jital Ortamda Sanat 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Dr. Yelda YANAT BAĞC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00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P123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el Modlaj Atölyesi 2 (1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 Ertuğ ATL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 Blok Kil Atöly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3642 Günümüz Türk San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NUHOĞ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024 (BS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70C0"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SYP218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Aydınlanma Dön. Post. San.</w:t>
            </w:r>
          </w:p>
          <w:p>
            <w:pPr>
              <w:pStyle w:val="Normal"/>
              <w:shd w:fill="FFFFFF" w:val="clear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Öğr. Gör. Sibel GÖK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B202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Mayıs 2024 Çarşam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P24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t ve Matematik (3-0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. Üy. Üyesi Mehmet Şah           MALTAŞ B2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SYP107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  <w:t xml:space="preserve">Ortaçağdan Endüstri Devrimine Avrupa Sanatı </w:t>
            </w:r>
          </w:p>
          <w:p>
            <w:pPr>
              <w:pStyle w:val="Normal"/>
              <w:shd w:fill="FFFFFF" w:val="clear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Dr. Öğr. Üyesi</w:t>
            </w:r>
          </w:p>
          <w:p>
            <w:pPr>
              <w:pStyle w:val="Normal"/>
              <w:shd w:fill="FFFFFF" w:val="clear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Mehmet NUHOĞLU</w:t>
            </w:r>
          </w:p>
          <w:p>
            <w:pPr>
              <w:pStyle w:val="Default"/>
              <w:jc w:val="center"/>
              <w:rPr/>
            </w:pPr>
            <w:r>
              <w:rPr>
                <w:color w:val="1F497D"/>
                <w:sz w:val="16"/>
                <w:szCs w:val="16"/>
              </w:rPr>
              <w:t>B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</w:rPr>
              <w:t>11.30-12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ATAT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Ü</w:t>
            </w:r>
            <w:r>
              <w:rPr>
                <w:b/>
                <w:bCs/>
                <w:color w:val="FF0000"/>
                <w:sz w:val="12"/>
                <w:szCs w:val="12"/>
              </w:rPr>
              <w:t>RK İ</w:t>
            </w:r>
            <w:r>
              <w:rPr>
                <w:b/>
                <w:bCs/>
                <w:color w:val="FF0000"/>
                <w:sz w:val="12"/>
                <w:szCs w:val="12"/>
                <w:lang w:val="de-DE"/>
              </w:rPr>
              <w:t>LKELER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İ </w:t>
            </w:r>
            <w:r>
              <w:rPr>
                <w:b/>
                <w:bCs/>
                <w:color w:val="FF0000"/>
                <w:sz w:val="12"/>
                <w:szCs w:val="12"/>
                <w:lang w:val="en-US"/>
              </w:rPr>
              <w:t xml:space="preserve">ve </w:t>
            </w:r>
            <w:r>
              <w:rPr>
                <w:b/>
                <w:bCs/>
                <w:color w:val="FF0000"/>
                <w:sz w:val="12"/>
                <w:szCs w:val="12"/>
              </w:rPr>
              <w:t>İNKILAP TARİHİ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</w:rPr>
              <w:t>11.30-12.30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.00-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DB10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T</w:t>
            </w:r>
            <w:r>
              <w:rPr>
                <w:b/>
                <w:bCs/>
                <w:color w:val="FF0000"/>
                <w:sz w:val="14"/>
                <w:szCs w:val="14"/>
                <w:lang w:val="de-DE"/>
              </w:rPr>
              <w:t>Ü</w:t>
            </w:r>
            <w:r>
              <w:rPr>
                <w:b/>
                <w:bCs/>
                <w:color w:val="FF0000"/>
                <w:sz w:val="14"/>
                <w:szCs w:val="14"/>
              </w:rPr>
              <w:t>RKÇE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3.00-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8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SOSYAL SEÇİMLİK DERSL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ITB ve ITC kodlu SOS Dersle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5.00-18.00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Mayıs 2024 Perşemb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at Atölyesi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P2032 (3-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Dr.Öğ.Üy. M.Şah MALTAŞ B1026  12 kiş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.2 Öğr.Gör. Burak SAT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028  12 kiş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YP445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rn ve Postmodern Kuram Eleştirileri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Rıfat ŞAHİNER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011</w:t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BSP33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Doğu Mitolojisi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Dr. Öğr. Üyesi Mehmet NUHOĞLU 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Fonts w:eastAsia="Times New Roman" w:cs="Times New Roman"/>
                <w:color w:val="0070C0"/>
                <w:sz w:val="16"/>
                <w:szCs w:val="16"/>
              </w:rPr>
              <w:t xml:space="preserve">   </w:t>
            </w:r>
            <w:r>
              <w:rPr>
                <w:color w:val="0070C0"/>
                <w:sz w:val="16"/>
                <w:szCs w:val="16"/>
              </w:rPr>
              <w:t>B2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Mayıs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P236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üncel Sanat Terminolojis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Ayça TUF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eç.2) B-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en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P1062 Gr:1 (2–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 Dilek  TÜRKMENOĞLU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BSP) C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P3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ç Boyutlu Sanat Atölyesi 4 (2-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Ertuğ AT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nik Uyg. Atöly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SP243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Üç Boyutlu Sanat Atölyesi 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ç. Ayça TUFAN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H Blok Teknik Uygulama Atöly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SP24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igrafi Baskı Teknikleri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Burak SAT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033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Haziran 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Haziran 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zarte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kı Resim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SP2452 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</w:t>
            </w:r>
            <w:r>
              <w:rPr>
                <w:sz w:val="14"/>
                <w:szCs w:val="14"/>
                <w:lang w:val="sv-SE"/>
              </w:rPr>
              <w:t>ö</w:t>
            </w:r>
            <w:r>
              <w:rPr>
                <w:sz w:val="14"/>
                <w:szCs w:val="14"/>
              </w:rPr>
              <w:t>r.Burak SAT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-1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Haziran 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3222 Sanat Atölyesi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-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Prof. Rıfat ŞAHİNER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P24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aj -Asamblaj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ilek TÜRKMENOĞLU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Haziran 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P425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gileme Yöntemleri  (2-8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ilek TÜRKMENOĞLU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027</w:t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mel Tasarım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P1102 (2-4)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 Gör.Burak SATA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YP2142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ürk Sanatı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2-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Mehmet NUHOĞLU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-2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6 Haziran 202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P43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jital Ortamda Tasarım Yöntemleri (3-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Öğr.Gör. Cem ARI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SP399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eysel Kil A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.Gör. Kadir DEMİ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-0) Seramik Atölyesi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tirme Çalışmas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SP4000(0-8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1 Prof. Rıfat ŞAHİN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2 Prof. Dr. Lütfü KAPLANOĞ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3.  Prof. Dilek TÜRKMENOĞL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4. Doç. Ayça TUF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5. Dr.Öğr. Üyesi M.Şah MALTAŞ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6. Öğr.Gör.Ertuğ ATL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7. Öğr.Gör.Kadir DEMİ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8. Öğr.Gör.Burak SATAR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9. Dr. Öğr. Üyesi Serdar DARTAR</w:t>
            </w:r>
          </w:p>
        </w:tc>
      </w:tr>
      <w:tr>
        <w:trPr>
          <w:trHeight w:val="2061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rlito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veAltBilgi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veAltBilgi">
    <w:name w:val="Üst Bilgi ve Alt Bilgi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1:00Z</dcterms:created>
  <dc:creator>MEHMET</dc:creator>
  <dc:description/>
  <cp:keywords/>
  <dc:language>en-US</dc:language>
  <cp:lastModifiedBy>User</cp:lastModifiedBy>
  <dcterms:modified xsi:type="dcterms:W3CDTF">2024-05-13T11:54:00Z</dcterms:modified>
  <cp:revision>5</cp:revision>
  <dc:subject/>
  <dc:title/>
</cp:coreProperties>
</file>